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Администрация Дзер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  <w:r>
        <w:rPr>
          <w:rFonts w:cs="Times New Roman Cyr Bold" w:ascii="Times New Roman Cyr Bold" w:hAnsi="Times New Roman Cyr Bold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Дзержинск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</w:rPr>
        <w:t xml:space="preserve">10.10.2016                                                                                                      № 178-п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11" w:hanging="0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 администрации Дзержинского сельсовета № 11-п от 01.02.2016 г. «О создании комиссии по жилищным вопросам при администрации Дзержинского сельсовета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                    </w:t>
      </w:r>
      <w:r>
        <w:rPr>
          <w:sz w:val="27"/>
          <w:szCs w:val="27"/>
        </w:rPr>
        <w:t>В соответствии со ст. 49 Жилищного кодекса РФ,</w:t>
      </w:r>
      <w:r>
        <w:rPr>
          <w:bCs/>
          <w:sz w:val="27"/>
          <w:szCs w:val="27"/>
        </w:rPr>
        <w:t xml:space="preserve"> руководствуясь ст. 31 Устава Муниципального образования Дзержинский сельсовет Дзержинского района Красноярского края и в целях рассмотрения вопросов по постановке на учет и снятия с учета граждан признанных малоимущими, нуждающимися в улучшении жилищных условий, предоставления им жилых помещений согласно списка очередности с заключением договоров социального найма ПОСТАНОВЛЯЮ: </w:t>
      </w:r>
    </w:p>
    <w:p>
      <w:pPr>
        <w:pStyle w:val="Normal"/>
        <w:ind w:right="111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 Внести изменение в постановление администрации Дзержинского сельсовета № 11-п от 01.02.2016 г. «О создании комиссии по жилищным вопросам при администрации Дзержинского сельсовета», пункт 2 читать в следующей редакции:</w:t>
      </w:r>
    </w:p>
    <w:p>
      <w:pPr>
        <w:pStyle w:val="Normal"/>
        <w:ind w:right="111" w:hanging="0"/>
        <w:jc w:val="both"/>
        <w:rPr/>
      </w:pPr>
      <w:r>
        <w:rPr>
          <w:sz w:val="27"/>
          <w:szCs w:val="27"/>
        </w:rPr>
        <w:t xml:space="preserve">«Признать утратившими силу постановления администрации Дзержинского сельсовета Дзержинского района Красноярского края: </w:t>
      </w:r>
    </w:p>
    <w:p>
      <w:pPr>
        <w:pStyle w:val="Normal"/>
        <w:ind w:right="111" w:hanging="0"/>
        <w:jc w:val="both"/>
        <w:rPr>
          <w:sz w:val="27"/>
          <w:szCs w:val="27"/>
        </w:rPr>
      </w:pPr>
      <w:r>
        <w:rPr>
          <w:sz w:val="27"/>
          <w:szCs w:val="27"/>
        </w:rPr>
        <w:t>- № 16-п от 28.02.2008 «О создании комиссии по жилищным вопросам при администрации Дзержинского сельсовета»;</w:t>
      </w:r>
    </w:p>
    <w:p>
      <w:pPr>
        <w:pStyle w:val="Normal"/>
        <w:ind w:right="111" w:hanging="0"/>
        <w:jc w:val="both"/>
        <w:rPr>
          <w:sz w:val="27"/>
          <w:szCs w:val="27"/>
        </w:rPr>
      </w:pPr>
      <w:r>
        <w:rPr>
          <w:sz w:val="27"/>
          <w:szCs w:val="27"/>
        </w:rPr>
        <w:t>- № 50-п от 30.10.2008 «О внесении изменений в постановление № 16-п от 28.02.2008 г. «О создании комиссии по жилищным вопросам при администрации Дзержинского сельсовета»;</w:t>
      </w:r>
    </w:p>
    <w:p>
      <w:pPr>
        <w:pStyle w:val="Normal"/>
        <w:ind w:right="111" w:hanging="0"/>
        <w:jc w:val="both"/>
        <w:rPr>
          <w:sz w:val="27"/>
          <w:szCs w:val="27"/>
        </w:rPr>
      </w:pPr>
      <w:r>
        <w:rPr>
          <w:sz w:val="27"/>
          <w:szCs w:val="27"/>
        </w:rPr>
        <w:t>- № 6-п от 03.02.2009 «О внесении изменений в постановление № 16-п от 28.02.2008 г. «О создании комиссии по жилищным вопросам при администрации Дзержинского сельсовета»;</w:t>
      </w:r>
    </w:p>
    <w:p>
      <w:pPr>
        <w:pStyle w:val="Normal"/>
        <w:ind w:right="111" w:hanging="0"/>
        <w:jc w:val="both"/>
        <w:rPr>
          <w:sz w:val="27"/>
          <w:szCs w:val="27"/>
        </w:rPr>
      </w:pPr>
      <w:r>
        <w:rPr>
          <w:sz w:val="27"/>
          <w:szCs w:val="27"/>
        </w:rPr>
        <w:t>- № 37-п от 10.06.2009 «О внесении изменений в постановление № 16-п от 28.02.2008 г. «О создании комиссии по жилищным вопросам при администрации Дзержинского сельсовета»;</w:t>
      </w:r>
    </w:p>
    <w:p>
      <w:pPr>
        <w:pStyle w:val="Normal"/>
        <w:ind w:right="111" w:hanging="0"/>
        <w:jc w:val="both"/>
        <w:rPr>
          <w:sz w:val="27"/>
          <w:szCs w:val="27"/>
        </w:rPr>
      </w:pPr>
      <w:r>
        <w:rPr>
          <w:sz w:val="27"/>
          <w:szCs w:val="27"/>
        </w:rPr>
        <w:t>- № 106-п от 30.12.2010 «О внесении изменений в постановление № 16-п от 28.02.2008 г. «О создании комиссии по жилищным вопросам при администрации Дзержинского сельсовета»;</w:t>
      </w:r>
    </w:p>
    <w:p>
      <w:pPr>
        <w:pStyle w:val="Normal"/>
        <w:ind w:right="111" w:hanging="0"/>
        <w:jc w:val="both"/>
        <w:rPr/>
      </w:pPr>
      <w:r>
        <w:rPr>
          <w:sz w:val="27"/>
          <w:szCs w:val="27"/>
        </w:rPr>
        <w:t>- № 50-п от 08.04.2011 «О внесении изменений в постановление № 16-п от 28.02.2008 г. «О создании комиссии по жилищным вопросам при администрации Дзержинского сельсовета»;</w:t>
      </w:r>
    </w:p>
    <w:p>
      <w:pPr>
        <w:pStyle w:val="Normal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  <w:t>- № 56-п от 18.04.2011 «О внесении изменений в постановление № 16-п от 28.02.2008 г. «О создании комиссии по жилищным вопросам при администрации Дзержинского сельсовета»;</w:t>
      </w:r>
    </w:p>
    <w:p>
      <w:pPr>
        <w:pStyle w:val="Normal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  <w:t>- № 8-п от 25.01.2012 «О внесении изменений в постановление № 16-п от 28.02.2008 г. «О создании комиссии по жилищным вопросам при администрации Дзержинского сельсовета»;</w:t>
      </w:r>
    </w:p>
    <w:p>
      <w:pPr>
        <w:pStyle w:val="Normal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  <w:t>- № 15-п от 05.02.2013 «О внесении изменений в постановление № 16-п от 28.02.2008 г. «О создании комиссии по жилищным вопросам при администрации Дзержинского сельсовета»;</w:t>
      </w:r>
    </w:p>
    <w:p>
      <w:pPr>
        <w:pStyle w:val="Normal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  <w:t>- № 98-п от 21.08.2013 «О внесении изменений в постановление № 16-п от 28.02.2008 г. «О создании комиссии по жилищным вопросам при администрации Дзержинского сельсовета»;</w:t>
      </w:r>
    </w:p>
    <w:p>
      <w:pPr>
        <w:pStyle w:val="Normal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  <w:t>- № 114-п от 10.09.2013 «О внесении изменений в постановление № 16-п от 28.02.2008 г. «О создании комиссии по жилищным вопросам при администрации Дзержинского сельсовета»;</w:t>
      </w:r>
    </w:p>
    <w:p>
      <w:pPr>
        <w:pStyle w:val="Normal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  <w:t>- № 129-п от 14.10.2013 «О внесении изменений в постановление № 16-п от 28.02.2008 г. «О создании комиссии по жилищным вопросам при администрации Дзержинского сельсовета»;</w:t>
      </w:r>
    </w:p>
    <w:p>
      <w:pPr>
        <w:pStyle w:val="Normal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  <w:t>- № 157-п от 09.11.2015 «О внесении изменений в постановление № 16-п от 28.02.2008 г. «О создании комиссии по жилищным вопросам при администрации Дзержинского сельсовета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оставляю за собой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И. о. главы сельсовета                                                           А. С. Алексеев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22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0:15:00Z</dcterms:created>
  <dc:creator>Унагаева</dc:creator>
  <dc:description/>
  <cp:keywords/>
  <dc:language>en-US</dc:language>
  <cp:lastModifiedBy>Баскакова</cp:lastModifiedBy>
  <cp:lastPrinted>2016-10-10T11:44:00Z</cp:lastPrinted>
  <dcterms:modified xsi:type="dcterms:W3CDTF">2016-10-10T06:31:00Z</dcterms:modified>
  <cp:revision>329</cp:revision>
  <dc:subject/>
  <dc:title>Администрация Дзержинского сельсовета</dc:title>
</cp:coreProperties>
</file>